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lang w:val="sr-CS"/>
        </w:rPr>
      </w:pPr>
      <w:r>
        <w:rPr>
          <w:rFonts w:cs="Times New Roman" w:ascii="Times New Roman" w:hAnsi="Times New Roman"/>
          <w:sz w:val="1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 основу члана 8. Закона о финансирању локалне самоуправе („Службени гласник РС“, бр. 62/2006, 47/2011, 93/2012, 99/2013- усклађ.дин.износи, 125/2014- усклађ.дин.износи и 95/2015- усклађ.дин.износи), члана 11. и 38.б Закона о порезима на имовину („Службени гласник РС“, бр. 26/2001, „Сл. лист СРЈ“, бр. 42/2002-одлука СУС и „Сл. гласник РС“, бр. 80/2002, 80/2002-др. закон, 135/2004, 61/2007, 5/2009, 101/2010, 24/2011, 78/2011, 57/2012-одлука УС, 47/2013 и 68/2014-др. закон), члана 36. Закона о изменама и допунама Закона о порезима на имовину („Службени гласник РС“, број 47/2013) и члана 15. став 1. тачка 4. и члана 33. став 1. тачка 3. Статута општине Ћићевац  (''Службени лист општине Ћићевац'', бр. 17/13-  пречишћен текст, 22/13 и 10/15), Скупштина општине Ћићевац, на 8. седници одржаној дана 17.11.201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sr-CS"/>
        </w:rPr>
        <w:t xml:space="preserve">.  године, донела ј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lang w:val="sr-CS"/>
        </w:rPr>
      </w:pPr>
      <w:r>
        <w:rPr>
          <w:rFonts w:cs="Times New Roman" w:ascii="Times New Roman" w:hAnsi="Times New Roman"/>
          <w:sz w:val="1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О ВИСИНИ СТОПЕ ПОРЕЗА НА ИМОВИНУ 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ОПШТИНИ ЋИЋЕВА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lang w:val="sr-CS"/>
        </w:rPr>
      </w:pPr>
      <w:r>
        <w:rPr>
          <w:rFonts w:cs="Times New Roman" w:ascii="Times New Roman" w:hAnsi="Times New Roman"/>
          <w:b/>
          <w:sz w:val="1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вом одлуком утврђују се стопе пореза на имовину на права на непокретностима на територији општине Ћићева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4"/>
          <w:lang w:val="sr-CS"/>
        </w:rPr>
      </w:pPr>
      <w:r>
        <w:rPr>
          <w:rFonts w:cs="Times New Roman" w:ascii="Times New Roman" w:hAnsi="Times New Roman"/>
          <w:sz w:val="1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Члан 2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Стопе пореза на имовину износ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1) на права на непокретности пореског обвезника који води пословне књиге - 0,40 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2) на права на земљишту обвезника који не води пословне књиге – 0,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lang w:val="sr-CS"/>
        </w:rPr>
        <w:t xml:space="preserve"> 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3) на права на непокретности пореског обвезника који не води пословне књиг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4"/>
          <w:lang w:val="sr-CS"/>
        </w:rPr>
      </w:pPr>
      <w:r>
        <w:rPr>
          <w:rFonts w:cs="Times New Roman" w:ascii="Times New Roman" w:hAnsi="Times New Roman"/>
          <w:sz w:val="26"/>
          <w:szCs w:val="24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5870</wp:posOffset>
                </wp:positionH>
                <wp:positionV relativeFrom="paragraph">
                  <wp:posOffset>159385</wp:posOffset>
                </wp:positionV>
                <wp:extent cx="5613400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0"/>
                              <w:gridCol w:w="442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val="sr-CS"/>
                                    </w:rPr>
                                    <w:t>На пореску основицу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val="sr-CS"/>
                                    </w:rPr>
                                    <w:t>Плаћа се на име поре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  <w:t>1) до 10.000.000 динара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  <w:t>2) од 10.000.000 до 25.000.000 динара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  <w:t>.000 динара + 0,30% на износ преко 10.000.000 дин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  <w:t>3) од 25.000.000 до 50.000.000 динара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8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  <w:t>.000 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RS"/>
                                    </w:rPr>
                                    <w:t>на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  <w:t xml:space="preserve"> + 0,5 % на износ преко 25.000.000 дин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  <w:t>4) преко 50.000.000 динара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  <w:t>.000 динара + 1,0% на износ преко 50.000.000 дина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13.9pt;mso-wrap-distance-left:9pt;mso-wrap-distance-right:9pt;mso-wrap-distance-top:0pt;mso-wrap-distance-bottom:0pt;margin-top:12.55pt;mso-position-vertical-relative:text;margin-left:98.1pt;mso-position-horizontal-relative:page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0"/>
                        <w:gridCol w:w="442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val="sr-CS"/>
                              </w:rPr>
                              <w:t>На пореску основицу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val="sr-CS"/>
                              </w:rPr>
                              <w:t>Плаћа се на име пореза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  <w:t>1) до 10.000.000 динара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  <w:t>0,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  <w:t>2) од 10.000.000 до 25.000.000 динара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  <w:t>.000 динара + 0,30% на износ преко 10.000.000 динара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  <w:t>3) од 25.000.000 до 50.000.000 динара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85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  <w:t>.000 д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RS"/>
                              </w:rPr>
                              <w:t>нар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  <w:t xml:space="preserve"> + 0,5 % на износ преко 25.000.000 динара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  <w:t>4) преко 50.000.000 динара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  <w:t>.000 динара + 1,0% на износ преко 50.000.000 дина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Члан 3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Утврђивање, контрола и наплата пореза на имовину врши се у складу са Законом о порезима на имови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4"/>
          <w:lang w:val="sr-CS"/>
        </w:rPr>
      </w:pPr>
      <w:r>
        <w:rPr>
          <w:rFonts w:cs="Times New Roman" w:ascii="Times New Roman" w:hAnsi="Times New Roman"/>
          <w:sz w:val="1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Члан 4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Ступањем на снагу ове одлуке престаје да важи Одлука о стопама пореза на имовину (''Службени лист општине Ћићевац'', бр.</w:t>
      </w:r>
      <w:r>
        <w:rPr>
          <w:rFonts w:cs="Times New Roman" w:ascii="Times New Roman" w:hAnsi="Times New Roman"/>
          <w:sz w:val="24"/>
        </w:rPr>
        <w:t xml:space="preserve"> 16/14</w:t>
      </w:r>
      <w:r>
        <w:rPr>
          <w:rFonts w:cs="Times New Roman" w:ascii="Times New Roman" w:hAnsi="Times New Roman"/>
          <w:sz w:val="24"/>
          <w:lang w:val="sr-CS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lang w:val="sr-CS"/>
        </w:rPr>
      </w:pPr>
      <w:r>
        <w:rPr>
          <w:rFonts w:cs="Times New Roman" w:ascii="Times New Roman" w:hAnsi="Times New Roman"/>
          <w:sz w:val="1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Ову одлуку објавити на интернет страни општине Ћићева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lang w:val="sr-CS"/>
        </w:rPr>
      </w:pPr>
      <w:r>
        <w:rPr>
          <w:rFonts w:cs="Times New Roman" w:ascii="Times New Roman" w:hAnsi="Times New Roman"/>
          <w:sz w:val="1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Члан 5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Ова одлука ступа на снагу осмог дана од дана објављивања у ''Службеном листу општине Ћићевац'', а примењиваће се од 1. јануара 201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  <w:lang w:val="sr-CS"/>
        </w:rPr>
        <w:t xml:space="preserve">. год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СКУПШТИНА ОПШТИНЕ ЋИЋЕВА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lang w:val="sr-RS"/>
        </w:rPr>
        <w:t>Бр. 436-68/1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sr-RS"/>
        </w:rPr>
        <w:t xml:space="preserve">-04 од </w:t>
      </w:r>
      <w:r>
        <w:rPr>
          <w:rFonts w:cs="Times New Roman" w:ascii="Times New Roman" w:hAnsi="Times New Roman"/>
          <w:sz w:val="24"/>
          <w:lang w:val="sr-CS"/>
        </w:rPr>
        <w:t>17.11.20</w:t>
      </w:r>
      <w:r>
        <w:rPr>
          <w:rFonts w:cs="Times New Roman" w:ascii="Times New Roman" w:hAnsi="Times New Roman"/>
          <w:sz w:val="24"/>
          <w:lang w:val="sr-RS"/>
        </w:rPr>
        <w:t>16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lang w:val="sr-CS"/>
        </w:rPr>
      </w:pPr>
      <w:r>
        <w:rPr>
          <w:rFonts w:cs="Times New Roman" w:ascii="Times New Roman" w:hAnsi="Times New Roman"/>
          <w:sz w:val="1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ПРЕДСЕ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Славољуб Симић</w:t>
      </w:r>
      <w:r>
        <w:rPr>
          <w:rFonts w:cs="Times New Roman" w:ascii="Times New Roman" w:hAnsi="Times New Roman"/>
          <w:sz w:val="24"/>
          <w:lang w:val="sr-CS"/>
        </w:rPr>
        <w:t>, 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О Б Р А З Л О Ж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Чланом 8. Закона о финансирању локалне самоуправе прописано је да скупштина јединице локалне самоуправе утврђује висину стопе пореза на имовину, осим пореза на пренос апсолутних права, наслеђе и поклон до највише стопе прописане законом о порезима на имовину</w:t>
      </w:r>
      <w:r>
        <w:rPr>
          <w:rFonts w:cs="Times New Roman" w:ascii="Times New Roman" w:hAnsi="Times New Roman"/>
          <w:sz w:val="24"/>
        </w:rPr>
        <w:t>. Чланом 11. Закона о порезима на имовину прописани су максимални износи стопа п</w:t>
      </w:r>
      <w:r>
        <w:rPr>
          <w:rFonts w:cs="Times New Roman" w:ascii="Times New Roman" w:hAnsi="Times New Roman"/>
          <w:sz w:val="24"/>
          <w:lang w:val="sr-RS"/>
        </w:rPr>
        <w:t>о</w:t>
      </w:r>
      <w:r>
        <w:rPr>
          <w:rFonts w:cs="Times New Roman" w:ascii="Times New Roman" w:hAnsi="Times New Roman"/>
          <w:sz w:val="24"/>
        </w:rPr>
        <w:t>реза на имовину</w:t>
      </w:r>
      <w:r>
        <w:rPr>
          <w:rFonts w:cs="Times New Roman" w:ascii="Times New Roman" w:hAnsi="Times New Roman"/>
          <w:sz w:val="24"/>
          <w:lang w:val="sr-RS"/>
        </w:rPr>
        <w:t xml:space="preserve"> на права на непокретности обвезника који води пословне књиге до 0,4%, на права на земљишту код обвезника који не води пословне књиге до 0,3 % и на права на непокретности обвезника који не води пословне књиге, осим на земљиш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45870</wp:posOffset>
                </wp:positionH>
                <wp:positionV relativeFrom="paragraph">
                  <wp:posOffset>159385</wp:posOffset>
                </wp:positionV>
                <wp:extent cx="5613400" cy="144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0"/>
                              <w:gridCol w:w="442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val="sr-CS"/>
                                    </w:rPr>
                                    <w:t>На пореску основицу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val="sr-CS"/>
                                    </w:rPr>
                                    <w:t>Плаћа се на име поре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  <w:t>1) до 10.000.000 динара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  <w:t>2) од 10.000.000 до 25.000.000 динара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RS"/>
                                    </w:rPr>
                                    <w:t>Порез из подтачке (1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  <w:t xml:space="preserve"> + до 0,60% на износ преко 10.000.000 дин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  <w:t>3) од 25.000.000 до 50.000.000 динара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RS"/>
                                    </w:rPr>
                                    <w:t>Порез из подтачке (2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  <w:t xml:space="preserve"> + до 1,0 % на износ преко 25.000.000 дин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  <w:t>4) преко 50.000.000 динара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RS"/>
                                    </w:rPr>
                                    <w:t>Порез из подтачке (3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sr-CS"/>
                                    </w:rPr>
                                    <w:t xml:space="preserve"> + 2,0% на износ преко 50.000.000 дина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13.9pt;mso-wrap-distance-left:9pt;mso-wrap-distance-right:9pt;mso-wrap-distance-top:0pt;mso-wrap-distance-bottom:0pt;margin-top:12.55pt;mso-position-vertical-relative:text;margin-left:98.1pt;mso-position-horizontal-relative:page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0"/>
                        <w:gridCol w:w="442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val="sr-CS"/>
                              </w:rPr>
                              <w:t>На пореску основицу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val="sr-CS"/>
                              </w:rPr>
                              <w:t>Плаћа се на име пореза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  <w:t>1) до 10.000.000 динара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  <w:t>0,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  <w:t>2) од 10.000.000 до 25.000.000 динара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RS"/>
                              </w:rPr>
                              <w:t>Порез из подтачке (1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  <w:t xml:space="preserve"> + до 0,60% на износ преко 10.000.000 динара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  <w:t>3) од 25.000.000 до 50.000.000 динара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RS"/>
                              </w:rPr>
                              <w:t>Порез из подтачке (2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  <w:t xml:space="preserve"> + до 1,0 % на износ преко 25.000.000 динара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  <w:t>4) преко 50.000.000 динара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RS"/>
                              </w:rPr>
                              <w:t>Порез из подтачке (3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CS"/>
                              </w:rPr>
                              <w:t xml:space="preserve"> + 2,0% на износ преко 50.000.000 дина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lang w:val="sr-RS"/>
        </w:rPr>
        <w:t>Овом одлуком прописане су висине стопе пореза на имовину у складу са чланом 11. Закон</w:t>
      </w:r>
      <w:r>
        <w:rPr>
          <w:rFonts w:cs="Times New Roman" w:ascii="Times New Roman" w:hAnsi="Times New Roman"/>
          <w:sz w:val="24"/>
          <w:lang w:val="sr-CS"/>
        </w:rPr>
        <w:t>а</w:t>
      </w:r>
      <w:r>
        <w:rPr>
          <w:rFonts w:cs="Times New Roman" w:ascii="Times New Roman" w:hAnsi="Times New Roman"/>
          <w:sz w:val="24"/>
          <w:lang w:val="sr-RS"/>
        </w:rPr>
        <w:t xml:space="preserve"> о порезима на имовину.</w:t>
      </w:r>
    </w:p>
    <w:sectPr>
      <w:type w:val="nextPage"/>
      <w:pgSz w:w="12240" w:h="15840"/>
      <w:pgMar w:left="1418" w:right="616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33:00Z</dcterms:created>
  <dc:creator>Supervisor</dc:creator>
  <dc:description/>
  <cp:keywords/>
  <dc:language>en-US</dc:language>
  <cp:lastModifiedBy>vpantic</cp:lastModifiedBy>
  <cp:lastPrinted>2016-11-17T12:39:00Z</cp:lastPrinted>
  <dcterms:modified xsi:type="dcterms:W3CDTF">2016-11-18T10:11:00Z</dcterms:modified>
  <cp:revision>16</cp:revision>
  <dc:subject/>
  <dc:title>На основу члана 8</dc:title>
</cp:coreProperties>
</file>